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俎店镇中心初级中学语文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 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周 课 时 教 案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日       第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节      总第 </w:t>
      </w:r>
      <w:r>
        <w:rPr>
          <w:rFonts w:cs="宋体;SimSun" w:ascii="宋体;SimSun" w:hAnsi="宋体;SimSun"/>
          <w:bCs/>
          <w:sz w:val="24"/>
          <w:szCs w:val="24"/>
        </w:rPr>
        <w:t>54</w:t>
      </w:r>
      <w:r>
        <w:rPr/>
        <w:t>课时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"/>
        <w:gridCol w:w="468"/>
        <w:gridCol w:w="15"/>
        <w:gridCol w:w="2271"/>
        <w:gridCol w:w="417"/>
        <w:gridCol w:w="438"/>
        <w:gridCol w:w="897"/>
        <w:gridCol w:w="948"/>
        <w:gridCol w:w="132"/>
        <w:gridCol w:w="963"/>
        <w:gridCol w:w="1226"/>
        <w:gridCol w:w="15"/>
      </w:tblGrid>
      <w:tr>
        <w:trPr>
          <w:trHeight w:val="49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大自然的语言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课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与能力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理解文章内容，归纳段意及文章的内容要点。</w:t>
            </w:r>
          </w:p>
        </w:tc>
      </w:tr>
      <w:tr>
        <w:trPr>
          <w:trHeight w:val="7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过程与方法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速读习惯和能力。</w:t>
            </w:r>
          </w:p>
        </w:tc>
      </w:tr>
      <w:tr>
        <w:trPr>
          <w:trHeight w:val="13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感态度价值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积累一些词语。</w:t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标要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培养速读习惯和能力。</w:t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法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朗读法、讨论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具 学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新宋体" w:hAnsi="新宋体" w:eastAsia="新宋体" w:cs="宋体;SimSun"/>
                <w:color w:val="000000"/>
              </w:rPr>
            </w:pPr>
            <w:r>
              <w:rPr>
                <w:rStyle w:val="Px14"/>
                <w:rFonts w:ascii="新宋体" w:hAnsi="新宋体" w:cs="宋体;SimSun" w:eastAsia="新宋体"/>
                <w:color w:val="000000"/>
              </w:rPr>
              <w:t>多媒体</w:t>
            </w:r>
          </w:p>
        </w:tc>
      </w:tr>
      <w:tr>
        <w:trPr>
          <w:trHeight w:val="27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程序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26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激情导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读课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整体感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入探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堂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布置作业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（师生问好）刚才同学们和老师是怎样问好的我们是用“语言”来表达的。别以为只有人才会说话，我们赖以生存的大自然也有它的“语言”呢！不信吗大家看——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看课件。（季节变换的特征、看云知天气、树的年轮与年龄、根据化石推断地理环境等由自然现象揭示自然奥秘的片断，并配以简短解说）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述：大自然用它的语言告诉了我们这么多奥秘！小朋友们，你们想了解大自然的“语言”吗今天我们就一起来学习第四课——《大自然的语言》（板书课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0" w:first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查字典，读准下列加点字的音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衰草连天      鬓 毛 衰     翘 尾 巴       连     翘  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观    测      道    观     播    种       耕     种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差    异      差    遣     差    劲       参     差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落    叶      丢三落四     落    枕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</w:rPr>
              <w:t xml:space="preserve">．查工具书，解释下列词语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）融化：（冰、雪等）变成水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）萌发：种子、草木发芽。萌、发同义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）次第：一个挨一个地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）呈现：显出、露出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）周而复始：形容不断地循环往复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）花香鸟语：形容大自然的美好景象，多指春天的风光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）物候；生物的周期性现象与气候的关系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）观测：本课指观察并测验。 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 xml:space="preserve">）悬殊：相差很远。 </w:t>
            </w:r>
          </w:p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读课文：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自由试读，要求：不会认的字读拼音，把每个字的音读准确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再次试读，要求：在课文中留出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个生字，多读几遍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同桌互读正音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检查生字和要求会认的字的读音。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（一）齐读第一自然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思考：</w:t>
            </w:r>
            <w:r>
              <w:rPr/>
              <w:t>1</w:t>
            </w:r>
            <w:r>
              <w:rPr/>
              <w:t>．本段主要描写了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2</w:t>
            </w:r>
            <w:r>
              <w:rPr/>
              <w:t>．本段是按什么顺序来说明的？标出有关词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本段以优美生动的写景笔调描写了一年四季丰富的物候现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0" w:firstLine="400"/>
              <w:jc w:val="both"/>
              <w:rPr/>
            </w:pPr>
            <w:r>
              <w:rPr/>
              <w:t>本段是接春——夏——一秋——冬的时间顺序来写的。表示时间的词语有：立春过后——再过两个月——不久——于是转入——到了秋天——准备迎接，条理十分清楚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提问：描写一年四季的物候现象运用了哪些词语？仔细揣摩、品味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（二）学习第二、三自然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学生默读这两段，然后总结段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第二自然段：举例说明什么是大自然的语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第三自然段：说明什么是物候和物候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提问：本段以什么为例来说明何为“大自然的语言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指名回答，教师总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本文用“传语”“暗示”“唱歌”等词将动植物拟人化，写得有情有感，这种手法大大增强了说明的生动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本段扣住“草木荣枯，候鸟去来”举例，按时间安排农事的顺序来说明什么是大自然的语言，形象生动，深入浅出，浅显易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提问：第三自然段是按什么顺序说明的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指名回答：从古代到近代，从起源到发展，从知识到科学，言之有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仔细体会说明语言的准确严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许多”说数量，有范围，不一概而论，措词严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植物生长荣枯’树“桃花开”，“动物的养有往来”对“燕子来”，两两相对，十分严谨，体现了作者对语句的精心组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本文的第一部分从具体、生动的物候现象说起，条理分明地说明了什么是大自然的语言（释题），什么是物候和物候学，由浅入深，由现象到本质，条理十分清楚。此外，生动形象的描写增强了说明的生动性、趣味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课后作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1</w:t>
            </w:r>
            <w:r>
              <w:rPr/>
              <w:t>．熟读第一自然段，仔细品味生动形象的写景语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2</w:t>
            </w:r>
            <w:r>
              <w:rPr/>
              <w:t>．掌握本文所学的六个多音多义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/>
              <w:t>3</w:t>
            </w:r>
            <w:r>
              <w:rPr/>
              <w:t>．用“籁籁”、“销声匿迹”、“翩然’等词造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听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了解大自然的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多媒体教学，字词采用窗口显示，指名学生读，读一个显示一个读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学生读准每个字，然后读通课文，教师适时地给与检查和点拨，充分发挥学生的主体作用，让学生主动读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朗读课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知课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深入探究课文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听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/>
              <w:t>完成作业</w:t>
            </w:r>
          </w:p>
        </w:tc>
      </w:tr>
      <w:tr>
        <w:trPr>
          <w:trHeight w:val="7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大自然的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竺可桢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 xml:space="preserve">衰草连天      鬓 毛 衰     翘 尾 巴       连     翘   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 xml:space="preserve">观    测      道    观     播    种       耕     种 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 xml:space="preserve">差    异      差    遣     差    劲       参     差 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落    叶      丢三落四     落    枕</w:t>
            </w:r>
          </w:p>
        </w:tc>
      </w:tr>
      <w:tr>
        <w:trPr>
          <w:trHeight w:val="7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思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宋体" w:hAnsi="新宋体" w:eastAsia="新宋体" w:cs="宋体;SimSun"/>
              </w:rPr>
            </w:pPr>
            <w:r>
              <w:rPr/>
              <w:t>本课分两课时进行教学，恰当安排教学内容，因此本课时只进行了第一部分的学习，让学生体会到了作者准确、生动的语言，为更好地理解全文奠定了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8:00Z</dcterms:created>
  <dc:creator/>
  <dc:description/>
  <dc:language>en-US</dc:language>
  <cp:lastModifiedBy/>
  <dcterms:modified xsi:type="dcterms:W3CDTF">2016-05-15T08:08:00Z</dcterms:modified>
  <cp:revision>0</cp:revision>
  <dc:subject/>
  <dc:title/>
</cp:coreProperties>
</file>